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Е </w:t>
      </w:r>
    </w:p>
    <w:p>
      <w:pPr>
        <w:pStyle w:val="ConsPlusNormal1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проездных билет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т-Петербург                                                                           «___»___________ 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ое государственное казенное учреждение «Организатор перевозок», ОГРН 1089847002728, ИНН 7840379186, в лице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няющего обязанности директора В.В. Шведченко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      «Сторона-1»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«______________», ОГРН _____, ИНН 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рганизационно-правовая форма)      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,         действующего на основании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уполномоч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става, доверенности от «__»_____ __г. № ___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____ в дальнейшем «Сторона-2», с другой стороны, совместно именуемые «Стороны», пришли к соглашению в рамках реализации проездных билетов в подвижном составе руководствоваться Порядком взаимодействия, разработанным на основании Распоряжения Комитета по транспорту Правительства Санкт-Петербурга от 30.04.2019                  № 57-р «Об организации заказа, изготовления и реализации проездных билетов», который размещен на официальном сайте Стороны-1 в информационно-коммуникационной сети Интернет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rgp.spb.ru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upki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3119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и подписи Сторон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6"/>
      </w:tblGrid>
      <w:tr>
        <w:trPr>
          <w:trHeight w:val="377" w:hRule="atLeast"/>
        </w:trPr>
        <w:tc>
          <w:tcPr>
            <w:tcW w:w="482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на-1:                      </w:t>
            </w:r>
          </w:p>
        </w:tc>
        <w:tc>
          <w:tcPr>
            <w:tcW w:w="474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-2: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1"/>
              <w:spacing w:lineRule="auto" w:line="24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 ГКУ «Организатор перевозок»</w:t>
            </w:r>
          </w:p>
          <w:p>
            <w:pPr>
              <w:pStyle w:val="1"/>
              <w:spacing w:lineRule="auto" w:line="24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002, Санкт-Петербург,</w:t>
            </w:r>
          </w:p>
          <w:p>
            <w:pPr>
              <w:pStyle w:val="1"/>
              <w:spacing w:lineRule="auto" w:line="24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инштейна ул., д.32, лит.А</w:t>
            </w:r>
          </w:p>
          <w:p>
            <w:pPr>
              <w:pStyle w:val="1"/>
              <w:spacing w:lineRule="auto" w:line="24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89847002728</w:t>
            </w:r>
          </w:p>
          <w:p>
            <w:pPr>
              <w:pStyle w:val="1"/>
              <w:spacing w:lineRule="auto" w:line="24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/КПП 7840379186/784001001</w:t>
            </w:r>
          </w:p>
          <w:p>
            <w:pPr>
              <w:pStyle w:val="1"/>
              <w:spacing w:lineRule="auto" w:line="24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вой счет в Комитете финансов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казначейства) 0240002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4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, место нахождения,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нковские реквиз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КУ «Организатор перевозо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В.В. Шведченко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4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6">
    <w:name w:val="Заголовок 6 Знак"/>
    <w:qFormat/>
    <w:rPr>
      <w:rFonts w:ascii="Arial" w:hAnsi="Arial" w:eastAsia="Arial" w:cs="Arial"/>
      <w:b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p.spb.ru/zakupk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36:00Z</dcterms:created>
  <dc:creator>Нущик Алина Александровна</dc:creator>
  <dc:description/>
  <cp:keywords/>
  <dc:language>en-US</dc:language>
  <cp:lastModifiedBy>Нущик Алина Александровна</cp:lastModifiedBy>
  <cp:lastPrinted>2019-12-27T12:12:00Z</cp:lastPrinted>
  <dcterms:modified xsi:type="dcterms:W3CDTF">2020-03-12T14:36:00Z</dcterms:modified>
  <cp:revision>2</cp:revision>
  <dc:subject/>
  <dc:title>СОГЛАШЕНИЕ</dc:title>
</cp:coreProperties>
</file>